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Elementary School Building Committe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FF0000"/>
          <w:sz w:val="26"/>
          <w:szCs w:val="26"/>
        </w:rPr>
        <w:t>May 14, 201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7pm Town Building/COA Roo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AGEND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inutes Volunte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Approval of Minutes (April 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Gas line follow up – Crai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Owner's </w:t>
      </w:r>
      <w:r>
        <w:rPr/>
        <w:t>Project Manager (CMS) update (including but not limited to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eficiency Report 4/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pril financial re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unch Lists Phase 1 and Phase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Stella April CPM Report; schedu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SBA PCO chang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hange Orders (votes required), Payment Requisitions (votes required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4. </w:t>
        <w:tab/>
        <w:t xml:space="preserve">Architect (SMMA): punchlist(s), MA-CHPS complianc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</w:t>
        <w:tab/>
        <w:t>Contract discussion/updat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</w:t>
        <w:tab/>
        <w:t xml:space="preserve">New Business/Old Busines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.</w:t>
        <w:tab/>
        <w:t xml:space="preserve">Public Comment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8.      Next meeting dates (June 11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9.      Executive Session (if needed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8Num1z5">
    <w:name w:val="WW8Num1z5"/>
    <w:qFormat/>
    <w:rPr>
      <w:rFonts w:ascii="Wingdings" w:hAnsi="Wingdings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00:00Z</dcterms:created>
  <dc:creator>Ellen</dc:creator>
  <dc:description/>
  <dc:language>en-US</dc:language>
  <cp:lastModifiedBy>Ellen</cp:lastModifiedBy>
  <dcterms:modified xsi:type="dcterms:W3CDTF">2012-05-10T15:01:00Z</dcterms:modified>
  <cp:revision>3</cp:revision>
  <dc:subject/>
  <dc:title/>
</cp:coreProperties>
</file>